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 award given in recognition of outstanding teaching in the areas of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iation safety and health physic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Award:  </w:t>
        <w:tab/>
        <w:t>$250 cash award to selected teacher, $250 cash award to recipient’s school for the selected teacher’s progra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Eligibility:  </w:t>
        <w:tab/>
        <w:t>K-12 teachers in public or private schools located in Iowa, North and South Dakota, Minnesota, and Wisconsi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 xml:space="preserve">Deadline:  </w:t>
        <w:tab/>
        <w:t xml:space="preserve">February 1s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plication Process and Material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mit the attached application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ou may include additional information such as photos of laboratory exercises, copies of student lab reports, lab handouts, lists of student report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 of radiation safety-related topics</w:t>
      </w:r>
    </w:p>
    <w:tbl>
      <w:tblPr>
        <w:tblW w:w="90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86"/>
        <w:gridCol w:w="3240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radiat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is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regulation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radiat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fus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accidents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and radioactivity in na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radiation on living organis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adiation and radioactivity in research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ctive decay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s in radiation safety and nuclear scienc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uses of radiat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dose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uses of radiat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 lim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criteri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ach application will be evaluated for relevance to radiation safety with emphasis placed on hands-on experiential learning activiti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applications by mail t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rth Central Chapter of the Health Physics Socie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ttn:  D. J. McGrane, Science Teacher Award Chairpers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M Center, Bldg. 220-6W-0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. Paul, MN 55144-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by email to djmcgrane@mmm.com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1530"/>
        <w:gridCol w:w="5418"/>
      </w:tblGrid>
      <w:tr>
        <w:trPr>
          <w:trHeight w:val="5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’s nam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’s Email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number of students taught radiation safety-related materi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radiation safety-related material has been taugh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escription of radiation safety-related subjects taught and classroom activities/laboratory exercises </w:t>
            </w:r>
            <w:r>
              <w:rPr>
                <w:rFonts w:cs="Arial" w:ascii="Arial" w:hAnsi="Arial"/>
                <w:sz w:val="20"/>
                <w:szCs w:val="20"/>
              </w:rPr>
              <w:t>(with emphasis on hands-on experiential learn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dditional pages as necessary)</w:t>
            </w:r>
          </w:p>
        </w:tc>
      </w:tr>
      <w:tr>
        <w:trPr>
          <w:trHeight w:val="730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/>
      <w:drawing>
        <wp:inline distT="0" distB="0" distL="0" distR="0">
          <wp:extent cx="136334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ab/>
      <w:t>Outstanding Science</w:t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ab/>
      <w:t>Teacher Award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6162675</wp:posOffset>
              </wp:positionH>
              <wp:positionV relativeFrom="page">
                <wp:posOffset>666115</wp:posOffset>
              </wp:positionV>
              <wp:extent cx="713740" cy="610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NORTH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CENTRAL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CHAP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48.05pt;mso-wrap-distance-left:9pt;mso-wrap-distance-right:9pt;mso-wrap-distance-top:0pt;mso-wrap-distance-bottom:0pt;margin-top:52.45pt;mso-position-vertical-relative:page;margin-left:48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NORTH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CENTRAL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CHAP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rPr/>
    </w:pPr>
    <w:r>
      <w:rPr/>
      <w:drawing>
        <wp:inline distT="0" distB="0" distL="0" distR="0">
          <wp:extent cx="1363345" cy="1018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48"/>
        <w:szCs w:val="48"/>
      </w:rPr>
      <w:tab/>
      <w:t>Outstanding Science</w:t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rPr>
        <w:rFonts w:ascii="Arial" w:hAnsi="Arial" w:cs="Arial"/>
        <w:i/>
        <w:i/>
        <w:iCs/>
        <w:sz w:val="48"/>
        <w:szCs w:val="48"/>
      </w:rPr>
    </w:pPr>
    <w:r>
      <w:rPr>
        <w:rFonts w:cs="Arial" w:ascii="Arial" w:hAnsi="Arial"/>
        <w:i/>
        <w:iCs/>
        <w:sz w:val="48"/>
        <w:szCs w:val="48"/>
      </w:rPr>
      <w:tab/>
      <w:t>Teacher Award</w:t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rPr>
        <w:rFonts w:ascii="Arial" w:hAnsi="Arial" w:cs="Arial"/>
        <w:i/>
        <w:i/>
        <w:iCs/>
        <w:sz w:val="36"/>
        <w:szCs w:val="36"/>
      </w:rPr>
    </w:pPr>
    <w:r>
      <w:rPr>
        <w:rFonts w:cs="Arial" w:ascii="Arial" w:hAnsi="Arial"/>
        <w:i/>
        <w:iCs/>
        <w:sz w:val="36"/>
        <w:szCs w:val="36"/>
      </w:rPr>
      <w:tab/>
      <w:t>Application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162675</wp:posOffset>
              </wp:positionH>
              <wp:positionV relativeFrom="page">
                <wp:posOffset>666115</wp:posOffset>
              </wp:positionV>
              <wp:extent cx="713740" cy="610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NORTH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CENTRAL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20"/>
                            </w:rPr>
                            <w:t>CHAP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48.05pt;mso-wrap-distance-left:9pt;mso-wrap-distance-right:9pt;mso-wrap-distance-top:0pt;mso-wrap-distance-bottom:0pt;margin-top:52.45pt;mso-position-vertical-relative:page;margin-left:48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NORTH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CENTRAL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20"/>
                      </w:rPr>
                      <w:t>CHAP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04:00Z</dcterms:created>
  <dc:creator>Mike Lewandowski</dc:creator>
  <dc:description/>
  <cp:keywords/>
  <dc:language>en-US</dc:language>
  <cp:lastModifiedBy>3M</cp:lastModifiedBy>
  <dcterms:modified xsi:type="dcterms:W3CDTF">2008-11-21T19:04:00Z</dcterms:modified>
  <cp:revision>2</cp:revision>
  <dc:subject/>
  <dc:title>An award given in recognition of outstanding teaching in the areas of </dc:title>
</cp:coreProperties>
</file>